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drawing>
          <wp:inline distT="0" distB="0" distL="0" distR="0">
            <wp:extent cx="4311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ПІВДЕННОУКРАЇНСЬКА МІСЬКА РАД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true"/>
              <w:spacing w:lineRule="auto" w:line="264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19__»  __12___ 2024   № __2141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55_______ сесії __8___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3826" w:hanging="0"/>
        <w:jc w:val="both"/>
        <w:rPr/>
      </w:pPr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</w:t>
      </w:r>
      <w:bookmarkStart w:id="1" w:name="_Hlk177568512"/>
      <w:r>
        <w:rPr>
          <w:sz w:val="24"/>
          <w:szCs w:val="24"/>
          <w:lang w:val="uk-UA"/>
        </w:rPr>
        <w:t xml:space="preserve">від 23.05.2024 № 1775 «Про надання дозволу на розробку проєкту землеустрою щодо відведення земельної ділянки комунальної власності для будівництва та обслуговування будівель торгівлі в районі відділення Нової пошти № 1 у місті Южноукраїнську Вознесенського району Миколаївської області» </w:t>
      </w:r>
      <w:bookmarkEnd w:id="1"/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відповідно до ст. ст. 12, 93, 134-136 Земельного кодексу України, враховуючи графічні матеріали (додаю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1. </w:t>
      </w:r>
      <w:r>
        <w:rPr>
          <w:b w:val="false"/>
          <w:szCs w:val="24"/>
        </w:rPr>
        <w:t>Внести зміни до рішення Южноукраїнської міської ради від 23.05.2024               № 1775 «Про надання дозволу на розробку проєкту землеустрою щодо відведення земельної ділянки комунальної власності для будівництва та обслуговування будівель торгівлі в районі відділення Нової пошти № 1 у місті Южноукраїнську Вознесенського району Миколаївської області», виклавши п.1 в новій редакції, а саме:</w:t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Надати дозвіл на розробку проєкту </w:t>
      </w:r>
      <w:bookmarkStart w:id="2" w:name="_Hlk166495957"/>
      <w:r>
        <w:rPr>
          <w:b w:val="false"/>
          <w:szCs w:val="24"/>
        </w:rPr>
        <w:t>землеустрою щодо відведення земельної ділянки комунальної власності для будівництва та обслуговування будівель торгівлі в районі відділення Нової пошти № 1 у місті Южноукраїнську Вознесенського району Миколаївської області</w:t>
      </w:r>
      <w:bookmarkEnd w:id="2"/>
      <w:r>
        <w:rPr>
          <w:b w:val="false"/>
          <w:szCs w:val="24"/>
        </w:rPr>
        <w:t>, орієнтовною загальною площею – 0,24 га, із категорії земель - землі житлової та громадської забудови, за цільовим призначенням - для будівництва та обслуговування будівель торгівлі»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widowControl/>
        <w:autoSpaceDE w:val="tru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autoSpaceDE w:val="tru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8:00Z</dcterms:created>
  <dc:creator>Admin</dc:creator>
  <dc:description/>
  <cp:keywords/>
  <dc:language>en-US</dc:language>
  <cp:lastModifiedBy>admin</cp:lastModifiedBy>
  <cp:lastPrinted>2024-12-16T10:13:00Z</cp:lastPrinted>
  <dcterms:modified xsi:type="dcterms:W3CDTF">2024-12-23T08:38:00Z</dcterms:modified>
  <cp:revision>2</cp:revision>
  <dc:subject/>
  <dc:title>          </dc:title>
</cp:coreProperties>
</file>